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5.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082648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 </w:t>
      </w:r>
      <w:r>
        <w:rPr>
          <w:b/>
          <w:bCs/>
        </w:rPr>
        <w:t>45-ЗГО</w:t>
        <w:tab/>
        <w:tab/>
        <w:tab/>
        <w:t xml:space="preserve">                                             </w:t>
        <w:tab/>
        <w:t xml:space="preserve"> </w:t>
        <w:tab/>
        <w:t xml:space="preserve">  от         24.06.2015  г.</w:t>
      </w:r>
      <w:r>
        <w:rPr>
          <w:b/>
          <w:bCs/>
          <w:u w:val="single"/>
        </w:rPr>
        <w:t xml:space="preserve">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25.06.2008 г. №49-ЗГО «Об утверждении Положения об организации ритуальных услуг и содержании мест захоронения на территории Златоустовского городского округа»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 г. № 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Внести в решение Собрания депутатов Златоустовского городского округа от 25.06.2008 г. №49-ЗГО «Об утверждении Положения об организации ритуальных услуг и содержании мест захоронения на территории Златоустовского городского округа»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Контроль за исполнением настоящего решения возложить на комиссию по городской инфраструктуре и жизнеобеспечению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702" w:hRule="atLeast"/>
        </w:trPr>
        <w:tc>
          <w:tcPr>
            <w:tcW w:w="9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  <w:br/>
              <w:t xml:space="preserve">Златоустовского городского округа                                                                    П.Н.Варганов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к решению Собрания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Златоустовского городского округа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от   24.06.2015 г. № 45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 городского округа от 25.06.2008 г. №49-ЗГО «Об утверждении Положения об организации ритуальных услуг и содержании мест захоронения на территории Златоустовского городского округа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ложение дополнить разделом 4.1. следующего содержания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>4.1. Территории воинских захоро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4.1.</w:t>
        <w:tab/>
        <w:t>Места расположения воинских захоронений на территории Златоустовского городского округа определяются правовыми актами Администрации Златоустовского городского округа.</w:t>
      </w:r>
    </w:p>
    <w:p>
      <w:pPr>
        <w:pStyle w:val="Normal"/>
        <w:jc w:val="both"/>
        <w:rPr/>
      </w:pPr>
      <w:r>
        <w:rPr/>
        <w:t>34.2.</w:t>
        <w:tab/>
        <w:t>На территориях, определенных в установленном порядке как воинские захоронения, не допускается:</w:t>
      </w:r>
    </w:p>
    <w:p>
      <w:pPr>
        <w:pStyle w:val="Normal"/>
        <w:jc w:val="both"/>
        <w:rPr/>
      </w:pPr>
      <w:r>
        <w:rPr/>
        <w:t>-производство новых захоронений, в том числе новых воинских захоронений;</w:t>
      </w:r>
    </w:p>
    <w:p>
      <w:pPr>
        <w:pStyle w:val="Normal"/>
        <w:jc w:val="both"/>
        <w:rPr/>
      </w:pPr>
      <w:r>
        <w:rPr/>
        <w:t>-производство захоронения в родственную могилу;</w:t>
      </w:r>
    </w:p>
    <w:p>
      <w:pPr>
        <w:pStyle w:val="Normal"/>
        <w:jc w:val="both"/>
        <w:rPr/>
      </w:pPr>
      <w:r>
        <w:rPr/>
        <w:t xml:space="preserve">-хозяйственная деятельность, за исключением деятельности по благоустройству и текущему содержанию территории; </w:t>
      </w:r>
    </w:p>
    <w:p>
      <w:pPr>
        <w:pStyle w:val="Normal"/>
        <w:jc w:val="both"/>
        <w:rPr/>
      </w:pPr>
      <w:r>
        <w:rPr/>
        <w:t>-производство строительных, земляных дорожных и других работ, в результате которых могут быть повреждены воинские захоронения, за исключением случаев получения лицом, производящем работы, письменного согласования производства работ от Администрации Златоустовского городского округа в лице ее уполномоченного органа или организации.</w:t>
      </w:r>
    </w:p>
    <w:p>
      <w:pPr>
        <w:pStyle w:val="Normal"/>
        <w:jc w:val="both"/>
        <w:rPr/>
      </w:pPr>
      <w:r>
        <w:rPr/>
        <w:t>34.3 Для целей настоящего раздела под родственной могилой понимается могила, в которой уже захоронен воин – близкий родственник умершего (родители, дети) или супруг (а) .</w:t>
      </w:r>
    </w:p>
    <w:p>
      <w:pPr>
        <w:pStyle w:val="Normal"/>
        <w:jc w:val="both"/>
        <w:rPr/>
      </w:pPr>
      <w:r>
        <w:rPr/>
        <w:t>34.4.</w:t>
        <w:tab/>
        <w:t>Юридические и физические лица несут ответственность в соответствии с законодательством Российской Федерации  за необеспечение сохранности или повреждение воинских захоронений»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153"/>
      </w:tblGrid>
      <w:tr>
        <w:trPr/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/>
              <w:t>Глава Златоустовского городского округ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7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5-06-24T12:23:00Z</dcterms:modified>
  <cp:revision>10</cp:revision>
  <dc:subject/>
  <dc:title/>
</cp:coreProperties>
</file>